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8 июля 2025 года </w:t>
        <w:tab/>
        <w:tab/>
        <w:tab/>
        <w:tab/>
        <w:tab/>
        <w:tab/>
        <w:tab/>
        <w:t xml:space="preserve">          </w:t>
        <w:tab/>
        <w:t xml:space="preserve">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rPr/>
      </w:pPr>
      <w:r>
        <w:rPr>
          <w:sz w:val="26"/>
          <w:szCs w:val="26"/>
        </w:rPr>
        <w:t xml:space="preserve">И.о. мирового судьи судебного участка №1 Когалымского судебного района Ханты-Мансийского автономного округа – Югры мировой </w:t>
      </w:r>
      <w:r>
        <w:rPr/>
        <w:t>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Абрамович Дмитрия Владимировича, *привлекаемой к административной ответственности по ч.4 ст.15.33 КоАП РФ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7.02.2025  ООО «ВМУ» (далее по тексту- страхователь) направило в Отделение Фонда пенсионного и социального страхования Российской Федерации по Ханты-Мансийскому автономному округу - Югре сведения в электронном виде для назначения и выплаты пособия по временной нетрудоспособности застрахованному лицу Юсупов А.А. (СНИЛС 00869982403)  по электронному/листку нетрудоспособности № 910273963090 за период нетрудоспособности с 30.01.2025 по 07.02.2025, что подтверждается скриншотом функционального компонента «Процессинг и управление выплатами» ФГИС «Единая интегрированная информационная система «Соцстрах». Согласно проактивному процессу № 319224812, уведомление о закрытии листка нетрудоспособности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07.02.2025 г. в 12:43, что подтверждается распечаткой проактивного процесса функционального компонента «Проактивные выплаты» Федеральной государственной информационной системы «Единая интегрированная информационная система «Соцстрах»».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 (ч.8 ст. 13 Закона № 255-ФЗ). Ответ на запрос страхователь должен был направить до 24:00 час. 12.02.2025. Страхователь не направил ответ на запрос в течении трех рабочих дней с даты направления запроса на проверку, подтверждение, корректировку сведений, нарушив ч.8 ст.13 Закона №225-ФЗ. Дата и время совершения правонарушения: 13.02.2025 00 часов 01 минута. Таким образом, пропуск страхователем срока направления страховщику сведений для назначения и выплаты пособий по обязательному социальному страхованию на случай временной нетрудоспособности составил 2 рабочих дней. </w:t>
      </w:r>
    </w:p>
    <w:p>
      <w:pPr>
        <w:pStyle w:val="Normal"/>
        <w:ind w:firstLine="567"/>
        <w:jc w:val="both"/>
        <w:rPr/>
      </w:pPr>
      <w:r>
        <w:rPr/>
        <w:t>Абрамович Д.В. на рассмотрение дела не явился, о месте и времени рассмотрения дела извещен в надлежащем порядке, ходатайств об отложении дела от Абрамович Д.В. не поступало, при указанны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: протокол №842492 об административном правонарушении от 22.05.2025, в котором изложены обстоятельства совершения Абрамович Д.В.  административного правонарушения; извещение от 09.04.2025; список почтовых отправлений; копию выписки из Единого государственного реестра юридических лиц, содержащую сведения о юридическом лице; дополнительное соглашение № 31 от 11.03.2024 к трудовому договору от 10.05.2007 № 1985; должностную инструкцию; скриншот функционального компонента «Процессинг и управление выплатами» ФГИС «Единая интегрированная информационная система «Соцстрах», подтверждающий дату направления и поступления сведений; процесс № 319224812, приходит к следующему выводу. </w:t>
      </w:r>
    </w:p>
    <w:p>
      <w:pPr>
        <w:pStyle w:val="Normal"/>
        <w:ind w:firstLine="567"/>
        <w:jc w:val="both"/>
        <w:rPr/>
      </w:pPr>
      <w:r>
        <w:rPr/>
        <w:t>Частью 4 статьи 15.33 КоАП РФ определено, что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/>
        <w:t>Оценив доказательства в совокупности, мировой судья считает вину Абрамович Д.В. доказанной в совершении инкриминируемого правонарушения и квалифицирует его действия по ч.4 ст.15.33 КоАП РФ.</w:t>
      </w:r>
    </w:p>
    <w:p>
      <w:pPr>
        <w:pStyle w:val="Normal"/>
        <w:ind w:firstLine="567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/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Абрамович Д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Абрамович Д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/>
        <w:t>Руководствуясь ст. ст. 29.9-29.11 КоАП РФ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Абрамович Дмитрия Владимировича виновным в совершении административного правонарушения, предусмотренного ч.4 ст. 15.33 КоАП РФ, и назначить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/>
        <w:t>Банковские реквизиты для перечисления административного штрафа: ИНН 8601002078, КПП 860101001, УФК по Ханты-Мансийскому АО-Югре (ОСФР по ХМАО - Югре, л/с 04874Ф87010), ОКТМО 71879000, ЕКС 40102810245370000007, Казначейский счет 03100643000000018700 в РКЦ Ханты-Мансийск // УФК по Ханты Мансийском АО-Югре г. Ханты-Мансийск, БИК 007162163, КБК 79711601230060002140, УИН 79786001704250138707. Назначение платежа - Денежные взыскания (административные штрафы), установленные главой 15 КоАП РФ, предусмотренные за нарушение ч.4 ст.15.33. КоАП РФ.</w:t>
      </w:r>
    </w:p>
    <w:p>
      <w:pPr>
        <w:pStyle w:val="Normal"/>
        <w:ind w:firstLine="567"/>
        <w:jc w:val="both"/>
        <w:rPr/>
      </w:pPr>
      <w:r>
        <w:rPr/>
        <w:t xml:space="preserve"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МАО–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  С.С. Крас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Дело № 5-470-1701/2025</w:t>
    </w:r>
  </w:p>
  <w:p>
    <w:pPr>
      <w:pStyle w:val="Normal"/>
      <w:jc w:val="right"/>
      <w:rPr/>
    </w:pPr>
    <w:r>
      <w:rPr>
        <w:bCs/>
      </w:rPr>
      <w:t>УИД 86</w:t>
    </w:r>
    <w:r>
      <w:rPr>
        <w:bCs/>
        <w:lang w:val="en-US"/>
      </w:rPr>
      <w:t>MS</w:t>
    </w:r>
    <w:r>
      <w:rPr>
        <w:bCs/>
      </w:rPr>
      <w:t xml:space="preserve">0017-01-2025-001948-55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